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</w:rPr>
        <w:t>MODELLO All. C</w:t>
      </w:r>
    </w:p>
    <w:p>
      <w:pPr>
        <w:pStyle w:val="Normal"/>
        <w:autoSpaceDE w:val="false"/>
        <w:ind w:left="6118" w:hanging="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Corpodeltesto21"/>
        <w:autoSpaceDE w:val="false"/>
        <w:ind w:left="10" w:hanging="0"/>
        <w:jc w:val="center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  <w:t>“</w:t>
      </w:r>
      <w:r>
        <w:rPr>
          <w:rFonts w:eastAsia="Times New Roman" w:cs="Times New Roman"/>
          <w:b/>
          <w:bCs/>
          <w:color w:val="000000"/>
          <w:szCs w:val="24"/>
        </w:rPr>
        <w:t>MODULO DI PRESENTAZIONE DELL’OFFERTA”</w:t>
      </w:r>
    </w:p>
    <w:p>
      <w:pPr>
        <w:pStyle w:val="Corpodeltesto21"/>
        <w:autoSpaceDE w:val="false"/>
        <w:ind w:left="10" w:hanging="0"/>
        <w:jc w:val="center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Normal"/>
        <w:autoSpaceDE w:val="false"/>
        <w:ind w:left="5549" w:hanging="0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ALLA PROVINCIA DI FORLI'-CESENA</w:t>
      </w:r>
    </w:p>
    <w:p>
      <w:pPr>
        <w:pStyle w:val="Normal"/>
        <w:autoSpaceDE w:val="false"/>
        <w:ind w:left="5549" w:hanging="0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UFFICIO PATRIMONIO</w:t>
      </w:r>
    </w:p>
    <w:p>
      <w:pPr>
        <w:pStyle w:val="Normal"/>
        <w:autoSpaceDE w:val="false"/>
        <w:ind w:left="5549" w:hanging="0"/>
        <w:rPr>
          <w:rFonts w:ascii="Cambria" w:hAnsi="Cambria" w:eastAsia="Times New Roman" w:cs="Cambria"/>
          <w:b/>
          <w:b/>
          <w:bCs/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</w:rPr>
        <w:t>PIAZZA MORGAGNI 9</w:t>
      </w:r>
    </w:p>
    <w:p>
      <w:pPr>
        <w:pStyle w:val="Normal"/>
        <w:autoSpaceDE w:val="false"/>
        <w:ind w:left="5549" w:hanging="0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</w:rPr>
        <w:t>47121 FORLI' (FC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eWeb"/>
        <w:autoSpaceDE w:val="false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</w:rPr>
        <w:t>ASTA PUBBLICA PER LA DISMISSIONE DI AUTOMEZZI/ATTREZZATURE DI PROPRIETA' PROVINCIAL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ind w:left="1196" w:hanging="1196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l/La sottoscritto/a Nome ___________________________________ Cognome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to/a a _____________________________, il_________________________, residente 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a______________________________________n._____________, telefono ________________________, fax 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c_____________________________________________________________________________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r se stesso / in qualità di legale rappresentante della Ditt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dice fiscale_____________________________, Partita IVA ____________________________, con sede legale a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a _________________________________________, n._____________, telefono________________________, fax 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c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recapito/MAIL  in cui indirizzare ogni comunicazione da parte della Provincia 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OFFRE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accettando, senza eccezioni e riserve, a tutti gli effetti, le condizioni stabilite nel bando pubblicato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per l'acquisto del lotto N...................., la somma di €.................................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on la sottoscrizione della presente, il sottoscritto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ICHIARA: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>di non trovarsi in condizioni o situazioni che, ai sensi della normativa vigente, comportino l’incapacità a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Bold" w:cs="TimesNewRoman;Bold"/>
        </w:rPr>
      </w:pPr>
      <w:r>
        <w:rPr>
          <w:rFonts w:eastAsia="Times New Roman" w:cs="Times New Roman"/>
          <w:color w:val="000000"/>
        </w:rPr>
        <w:t>di avere preso visione dell'attrezzatura/autovettura per la quale ha presentato l'offerta e di essere a conoscenza dello stato di fatto e di diritto in cui si tro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Bold" w:cs="TimesNewRoman;Bold"/>
          <w:color w:val="000000"/>
        </w:rPr>
      </w:pPr>
      <w:r>
        <w:rPr>
          <w:rFonts w:eastAsia="TimesNewRoman;Bold" w:cs="TimesNewRoman;Bold"/>
        </w:rPr>
        <w:t>di essere informato/i che i dati forniti verranno trattati ai sensi del Regolamento UE n.679/2016 esclusivamente per le finalità connesse all’espletamento della procedura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TimesNewRoman;Bold" w:cs="TimesNewRoman;Bold"/>
          <w:color w:val="000000"/>
        </w:rPr>
        <w:t>di avere preso visione dell’informativa relativa al trattamento dei dati disponibile sul sito istituzionale della Provincia di Forlì-Cesena al seguente indirizzo: http://web.provincia.fc.it/web/provinciafc/privacy.</w:t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RockwellCondensed;Calibri" w:cs="RockwellCondensed;Calibri"/>
          <w:b/>
          <w:bCs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RockwellCondensed;Calibri" w:cs="RockwellCondensed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RockwellCondensed;Calibri" w:cs="RockwellCondensed;Calibri"/>
          <w:b/>
          <w:b/>
          <w:bCs/>
          <w:color w:val="000000"/>
          <w:u w:val="single"/>
        </w:rPr>
      </w:pPr>
      <w:r>
        <w:rPr>
          <w:rFonts w:eastAsia="RockwellCondensed;Calibri" w:cs="RockwellCondensed;Calibri"/>
          <w:b/>
          <w:bCs/>
          <w:color w:val="000000"/>
        </w:rPr>
        <w:t>PER LA/LE OFFERTE RELATIVE AD AUTOMEZZI IN CUI SIA NECESSARIO IL</w:t>
      </w:r>
      <w:r>
        <w:rPr>
          <w:rFonts w:eastAsia="RockwellCondensed;Calibri" w:cs="RockwellCondensed;Calibri"/>
          <w:b/>
          <w:bCs/>
          <w:color w:val="000000"/>
          <w:u w:val="single"/>
        </w:rPr>
        <w:t xml:space="preserve"> PASSAGGIO DI PROPRIETA’, </w:t>
      </w:r>
      <w:r>
        <w:rPr>
          <w:rFonts w:eastAsia="RockwellCondensed;Calibri" w:cs="RockwellCondensed;Calibri"/>
          <w:b/>
          <w:bCs/>
          <w:color w:val="000000"/>
        </w:rPr>
        <w:t>SI INDICA QUI SOTTO LA PERSONA FISICA O GIURIDICA A CUI ANDRA’ INTESTATO IL MEZZO:</w:t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  <w:u w:val="single"/>
        </w:rPr>
      </w:pPr>
      <w:r>
        <w:rPr>
          <w:rFonts w:eastAsia="RockwellCondensed;Calibri" w:cs="RockwellCondensed;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 CASO DI PERSONA FISIC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ome ___________________________________ Cognome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to/a a _____________________________, il_________________________, residente 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a______________________________________n._____________, telefono ________________________, fax 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c_____________________________________________________________________________MAIL 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</w:rPr>
        <w:t>IN CASO DI  PERSONA GIURIDICA AGGIUNGERE ALTRIMENTE BARRARE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in qualità di legale rappresentante della Ditt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dice fiscale_____________________________, Partita IVA ____________________________, con sede legale a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a _________________________________________, n._____________, telefono________________________, fax 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c_____________________________________________________________________________mAIL________________________________________</w:t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RockwellCondensed;Calibri" w:cs="RockwellCondensed;Calibri"/>
          <w:b/>
          <w:bCs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b/>
          <w:b/>
          <w:bCs/>
          <w:color w:val="000000"/>
        </w:rPr>
      </w:pPr>
      <w:r>
        <w:rPr>
          <w:rFonts w:eastAsia="RockwellCondensed;Calibri" w:cs="RockwellCondensed;Calibri"/>
          <w:b/>
          <w:bCs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RockwellCondensed;Calibri" w:cs="RockwellCondensed;Calibri"/>
                <w:color w:val="000000"/>
              </w:rPr>
            </w:pPr>
            <w:r>
              <w:rPr>
                <w:rFonts w:eastAsia="RockwellCondensed;Calibri" w:cs="RockwellCondensed;Calibri"/>
                <w:color w:val="000000"/>
              </w:rPr>
              <w:t>Luogo e data 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RockwellCondensed;Calibri" w:cs="RockwellCondensed;Calibri"/>
                <w:color w:val="000000"/>
              </w:rPr>
            </w:pPr>
            <w:r>
              <w:rPr>
                <w:rFonts w:eastAsia="RockwellCondensed;Calibri" w:cs="RockwellCondensed;Calibri"/>
                <w:color w:val="000000"/>
              </w:rPr>
              <w:t xml:space="preserve">Firma della persona fisica </w:t>
            </w:r>
          </w:p>
          <w:p>
            <w:pPr>
              <w:pStyle w:val="Normal"/>
              <w:autoSpaceDE w:val="false"/>
              <w:jc w:val="center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color w:val="000000"/>
              </w:rPr>
              <w:t xml:space="preserve">o timbro e firma del Legale Rappresentante di persona giuridica </w:t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RockwellCondensed;Calibri" w:cs="RockwellCondensed;Calibri"/>
                <w:b/>
                <w:b/>
                <w:bCs/>
                <w:color w:val="000000"/>
              </w:rPr>
            </w:pPr>
            <w:r>
              <w:rPr>
                <w:rFonts w:eastAsia="RockwellCondensed;Calibri" w:cs="RockwellCondensed;Calibri"/>
                <w:b/>
                <w:bCs/>
                <w:color w:val="000000"/>
              </w:rPr>
              <w:t xml:space="preserve">_______________________________________ </w:t>
            </w:r>
          </w:p>
        </w:tc>
      </w:tr>
    </w:tbl>
    <w:p>
      <w:pPr>
        <w:pStyle w:val="Normal"/>
        <w:autoSpaceDE w:val="false"/>
        <w:rPr>
          <w:rFonts w:eastAsia="RockwellCondensed;Calibri" w:cs="RockwellCondensed;Calibri"/>
          <w:color w:val="000000"/>
        </w:rPr>
      </w:pPr>
      <w:r>
        <w:rPr>
          <w:rFonts w:eastAsia="RockwellCondensed;Calibri" w:cs="RockwellCondensed;Calibri"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color w:val="000000"/>
        </w:rPr>
      </w:pPr>
      <w:r>
        <w:rPr>
          <w:rFonts w:eastAsia="RockwellCondensed;Calibri" w:cs="RockwellCondensed;Calibri"/>
          <w:color w:val="000000"/>
        </w:rPr>
      </w:r>
    </w:p>
    <w:p>
      <w:pPr>
        <w:pStyle w:val="Normal"/>
        <w:autoSpaceDE w:val="false"/>
        <w:rPr>
          <w:rFonts w:eastAsia="RockwellCondensed;Calibri" w:cs="RockwellCondensed;Calibri"/>
          <w:color w:val="000000"/>
        </w:rPr>
      </w:pPr>
      <w:r>
        <w:rPr>
          <w:rFonts w:eastAsia="RockwellCondensed;Calibri" w:cs="RockwellCondensed;Calibri"/>
          <w:color w:val="000000"/>
        </w:rPr>
      </w:r>
    </w:p>
    <w:p>
      <w:pPr>
        <w:pStyle w:val="Normal"/>
        <w:autoSpaceDE w:val="false"/>
        <w:rPr>
          <w:rFonts w:ascii="RockwellCondensed;Calibri" w:hAnsi="RockwellCondensed;Calibri" w:eastAsia="RockwellCondensed;Calibri" w:cs="RockwellCondensed;Calibri"/>
          <w:color w:val="000000"/>
          <w:sz w:val="22"/>
          <w:szCs w:val="22"/>
        </w:rPr>
      </w:pPr>
      <w:r>
        <w:rPr>
          <w:rFonts w:eastAsia="RockwellCondensed;Calibri" w:cs="RockwellCondensed;Calibri"/>
          <w:color w:val="000000"/>
        </w:rPr>
        <w:t>Allega alla presente una fotocopia della Carta di identità del sottoscrittore.</w:t>
      </w:r>
    </w:p>
    <w:p>
      <w:pPr>
        <w:pStyle w:val="Normal"/>
        <w:autoSpaceDE w:val="false"/>
        <w:rPr>
          <w:rFonts w:ascii="RockwellCondensed;Calibri" w:hAnsi="RockwellCondensed;Calibri" w:eastAsia="RockwellCondensed;Calibri" w:cs="RockwellCondensed;Calibri"/>
          <w:color w:val="000000"/>
          <w:sz w:val="22"/>
          <w:szCs w:val="22"/>
        </w:rPr>
      </w:pPr>
      <w:r>
        <w:rPr>
          <w:rFonts w:eastAsia="RockwellCondensed;Calibri" w:cs="RockwellCondensed;Calibri" w:ascii="RockwellCondensed;Calibri" w:hAnsi="RockwellCondense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ockwellCondensed;Calibri" w:hAnsi="RockwellCondensed;Calibri" w:eastAsia="RockwellCondensed;Calibri" w:cs="RockwellCondensed;Calibri"/>
          <w:color w:val="000000"/>
          <w:sz w:val="22"/>
          <w:szCs w:val="22"/>
        </w:rPr>
      </w:pPr>
      <w:r>
        <w:rPr>
          <w:rFonts w:eastAsia="RockwellCondensed;Calibri" w:cs="RockwellCondensed;Calibri" w:ascii="RockwellCondensed;Calibri" w:hAnsi="RockwellCondense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ockwellCondensed;Calibri" w:hAnsi="RockwellCondensed;Calibri" w:eastAsia="RockwellCondensed;Calibri" w:cs="RockwellCondensed;Calibri"/>
          <w:color w:val="000000"/>
          <w:sz w:val="22"/>
          <w:szCs w:val="22"/>
        </w:rPr>
      </w:pPr>
      <w:r>
        <w:rPr>
          <w:rFonts w:eastAsia="RockwellCondensed;Calibri" w:cs="RockwellCondensed;Calibri" w:ascii="RockwellCondensed;Calibri" w:hAnsi="RockwellCondense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ockwellCondensed;Calibri" w:hAnsi="RockwellCondensed;Calibri" w:eastAsia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-BoldMT" w:cs="Arial-BoldMT" w:ascii="RockwellCondensed;Calibri" w:hAnsi="RockwellCondensed;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;Arial" w:cs="ArialMT;Arial" w:ascii="ArialMT;Arial" w:hAnsi="ArialMT;Arial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ckwellCondensed">
    <w:altName w:val="Calibri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5:00Z</dcterms:created>
  <dc:creator>daniela ceredi</dc:creator>
  <dc:description/>
  <cp:keywords/>
  <dc:language>en-US</dc:language>
  <cp:lastModifiedBy>silvia casadei</cp:lastModifiedBy>
  <cp:lastPrinted>2017-03-29T10:43:00Z</cp:lastPrinted>
  <dcterms:modified xsi:type="dcterms:W3CDTF">2023-09-29T10:33:00Z</dcterms:modified>
  <cp:revision>4</cp:revision>
  <dc:subject/>
  <dc:title/>
</cp:coreProperties>
</file>